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duction-infomap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“</w:t>
      </w:r>
      <w:r>
        <w:rPr>
          <w:b/>
          <w:sz w:val="32"/>
          <w:szCs w:val="32"/>
          <w:u w:val="single"/>
          <w:lang w:val="en-US"/>
        </w:rPr>
        <w:t>Everybody for Berlusconi”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TONTANC &amp; WUNDERBAUM   200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Context: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ght invento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nd invento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deo invento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écor &amp; Rigging invento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site &amp; costume invento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écor / light-pla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ch plan &amp; set lis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ript with light cue’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d’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VD’s</w:t>
      </w:r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  <w:lang w:val="en-GB"/>
        </w:rPr>
        <w:t>Floppy (Micron - Photon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Light inventory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ron Photon (incl. monit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mmer, 24 ch. x 2kW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 x Fresnel (Desisti), 1kW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>5 x Fresnel (Desisti), ½k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Set light</w:t>
      </w:r>
      <w:r>
        <w:rPr>
          <w:sz w:val="24"/>
          <w:szCs w:val="24"/>
        </w:rPr>
        <w:t>, 800W., incl. barndo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6 x Par36 (pinspot), 30W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4 dimmer stripligh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x strip light - switchbox (incl. all controllable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>1kW</w:t>
      </w:r>
      <w:r>
        <w:rPr>
          <w:sz w:val="24"/>
          <w:szCs w:val="24"/>
          <w:lang w:val="en-GB"/>
        </w:rPr>
        <w:t xml:space="preserve"> Profilsepot on</w:t>
      </w:r>
      <w:r>
        <w:rPr>
          <w:sz w:val="24"/>
          <w:szCs w:val="24"/>
        </w:rPr>
        <w:t xml:space="preserve"> tripo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Flashing light</w:t>
      </w:r>
      <w:r>
        <w:rPr>
          <w:sz w:val="24"/>
          <w:szCs w:val="24"/>
        </w:rPr>
        <w:t xml:space="preserve">, 12V. </w:t>
      </w:r>
      <w:r>
        <w:rPr>
          <w:sz w:val="24"/>
          <w:szCs w:val="24"/>
          <w:lang w:val="en-GB"/>
        </w:rPr>
        <w:t>(with</w:t>
      </w:r>
      <w:r>
        <w:rPr>
          <w:sz w:val="24"/>
          <w:szCs w:val="24"/>
        </w:rPr>
        <w:t xml:space="preserve"> adapt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HQI (whit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shukocable, 5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shukocable, 10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 x</w:t>
      </w:r>
      <w:r>
        <w:rPr>
          <w:sz w:val="24"/>
          <w:szCs w:val="24"/>
          <w:lang w:val="en-GB"/>
        </w:rPr>
        <w:t xml:space="preserve"> shukocable</w:t>
      </w:r>
      <w:r>
        <w:rPr>
          <w:sz w:val="24"/>
          <w:szCs w:val="24"/>
        </w:rPr>
        <w:t>, 2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 x shuko-splitbox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x Break-out (8ch.box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6 x</w:t>
      </w:r>
      <w:r>
        <w:rPr>
          <w:sz w:val="24"/>
          <w:szCs w:val="24"/>
          <w:lang w:val="en-GB"/>
        </w:rPr>
        <w:t xml:space="preserve"> Multicable</w:t>
      </w:r>
      <w:r>
        <w:rPr>
          <w:sz w:val="24"/>
          <w:szCs w:val="24"/>
        </w:rPr>
        <w:t>, 2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MX cable, 1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ghtscript with cue’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oppy with lightcue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nd inventory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d&amp;b 602 (C6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d&amp;b 180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d&amp;b E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d&amp;b E-pac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x d&amp;b amplifier (4 x 602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x d&amp;b amplifier (2 x 1801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x Midas, 16 ch. (or comparabl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x Yamaha 03D. (or comparabl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SM99 micro’s whit tabletripo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x Sennheiser micro’s (+standgrip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x Sennheiser, wireless/handheld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x pinup-micro (for camer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speakertripo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x microphonetripo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x Special mic./video/240V. multicab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x Speakon, 2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x Speakon, 1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Speakon, 2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XLR cable, 1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XLR cable, 3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cinch-cinch, 2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cinch-jack, 2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XLR-jack, 2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ra course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ments of musici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ndscript whit cue’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nd-CD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deo inventory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DVD player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x Matrix-switchbox (or videomix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Video-moni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Beam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Videoscre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DV-cam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x Cameratripo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x Video/sound/accu-multicab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x BNC videocable, 20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BNC / Cinchcable, sh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art-coursecab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deoscript whit cue’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D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écor &amp; Rigging invento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 x table (office style, 2 whit 1 m., whit cablegutt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1 x whitechairs (plastic, stackable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 x brownchairs (plastic, stackabl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 x voicecase (incl. cable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x metal ‘servecar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x Practicable (2 - 1m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ir-coliseum (incl. 4 bumper, 2 helmet en 2 blow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</w:t>
        <w:tab/>
        <w:t>18 x Truss (H30), 3m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x Truss (H30), ½ m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x Truss (H30), angle – 3wa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x Truss (H30), angle – 2wa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x Truss (CCS6) pin + box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x Truss (CCS6) coupling +box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 x Handtackle, 500kg (12m. chain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Steelcable, 1,5m., 10k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roundhalter, 2m., 1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x shackle, 33kN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x steelcable, 2-5m. (incl. shack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en &amp; Inventaris 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 paper (1,5m.br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 incl. cact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ass (longdrink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>servingtray, metalcolou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bottles</w:t>
      </w:r>
      <w:r>
        <w:rPr>
          <w:sz w:val="24"/>
          <w:szCs w:val="24"/>
        </w:rPr>
        <w:t xml:space="preserve"> with w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pens and infofi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ass bowl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ppermint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tbucket and brush (for ecoline-re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ergency stop-butt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llets / muni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k Panter sui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4 paper, blanco + red and gre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otograph familytre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; “Who gets the shot” en “Applause”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ll box Dampo + ‘crystick’ (for Maartj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ges public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chlijst &amp; Stellijst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Mini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Fresnel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9</w:t>
        <w:tab/>
        <w:t xml:space="preserve">striplights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</w:t>
        <w:tab/>
        <w:t>Pinspot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</w:t>
        <w:tab/>
        <w:t>HQI’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</w:t>
        <w:tab/>
        <w:t>Practicable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20</w:t>
        <w:tab/>
        <w:t>Mic. M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21</w:t>
        <w:tab/>
        <w:t>Mic. M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22</w:t>
        <w:tab/>
        <w:t>Mic. L+R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3</w:t>
        <w:tab/>
        <w:t>Minilights (middletruss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4</w:t>
        <w:tab/>
        <w:t>Fresnels (middletruss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0</w:t>
        <w:tab/>
        <w:t>flashinglight</w:t>
      </w:r>
    </w:p>
    <w:p>
      <w:pPr>
        <w:pStyle w:val="Normal"/>
        <w:ind w:left="705" w:hanging="705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0</w:t>
        <w:tab/>
        <w:t>fixed tension 240V- (striplight, beamers en emergency ligh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15" w:hanging="2115"/>
        <w:rPr/>
      </w:pPr>
      <w:r>
        <w:rPr>
          <w:sz w:val="24"/>
          <w:szCs w:val="24"/>
          <w:u w:val="single"/>
          <w:lang w:val="en-US"/>
        </w:rPr>
        <w:t>Fresnels (1kW) :</w:t>
      </w:r>
      <w:r>
        <w:rPr>
          <w:i/>
          <w:sz w:val="24"/>
          <w:szCs w:val="24"/>
          <w:lang w:val="en-US"/>
        </w:rPr>
        <w:tab/>
        <w:t>expose solid the hole playspace (not on   the tables)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2115" w:hanging="2115"/>
        <w:rPr/>
      </w:pPr>
      <w:r>
        <w:rPr>
          <w:sz w:val="24"/>
          <w:szCs w:val="24"/>
          <w:u w:val="single"/>
          <w:lang w:val="en-US"/>
        </w:rPr>
        <w:t>Minilights :</w:t>
      </w:r>
      <w:r>
        <w:rPr>
          <w:i/>
          <w:sz w:val="24"/>
          <w:szCs w:val="24"/>
          <w:lang w:val="en-US"/>
        </w:rPr>
        <w:tab/>
        <w:t>expose solid the hole playspace (not on the tables)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Fresnels (½kW) :</w:t>
      </w:r>
      <w:r>
        <w:rPr>
          <w:i/>
          <w:sz w:val="24"/>
          <w:szCs w:val="24"/>
          <w:lang w:val="en-US"/>
        </w:rPr>
        <w:t xml:space="preserve"> </w:t>
        <w:tab/>
        <w:t>small (without barndoorns) ;</w:t>
      </w:r>
    </w:p>
    <w:p>
      <w:pPr>
        <w:pStyle w:val="Normal"/>
        <w:ind w:left="212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 spots (L-M + R-M) for mic.tripot L and R (‘cross’)</w:t>
      </w:r>
    </w:p>
    <w:p>
      <w:pPr>
        <w:pStyle w:val="Normal"/>
        <w:ind w:left="212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 spots (L + M + R) on mic.tripot in the Middl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Pinspots :</w:t>
      </w:r>
      <w:r>
        <w:rPr>
          <w:i/>
          <w:sz w:val="24"/>
          <w:szCs w:val="24"/>
          <w:lang w:val="en-US"/>
        </w:rPr>
        <w:tab/>
        <w:tab/>
        <w:t>on  each brown chair 1 spot,</w:t>
      </w:r>
    </w:p>
    <w:p>
      <w:pPr>
        <w:pStyle w:val="Normal"/>
        <w:ind w:left="212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me chairs demand 2 spots ivm. sightview</w:t>
      </w:r>
    </w:p>
    <w:p>
      <w:pPr>
        <w:pStyle w:val="Normal"/>
        <w:ind w:left="1416" w:firstLine="70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2 brown chairs next eachother = 3spots)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2115" w:hanging="2115"/>
        <w:rPr>
          <w:sz w:val="24"/>
          <w:szCs w:val="24"/>
          <w:lang w:val="nl-BE"/>
        </w:rPr>
      </w:pPr>
      <w:r>
        <w:rPr>
          <w:sz w:val="24"/>
          <w:szCs w:val="24"/>
          <w:u w:val="single"/>
          <w:lang w:val="nl-BE"/>
        </w:rPr>
        <w:t>HQI’s :</w:t>
      </w:r>
      <w:r>
        <w:rPr>
          <w:i/>
          <w:sz w:val="24"/>
          <w:szCs w:val="24"/>
          <w:lang w:val="nl-BE"/>
        </w:rPr>
        <w:tab/>
        <w:t>Right down the hole playspace (overlap  a                              bit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  <w:u w:val="single"/>
          <w:lang w:val="en-US"/>
        </w:rPr>
        <w:t>Profilespot :</w:t>
      </w:r>
      <w:r>
        <w:rPr>
          <w:sz w:val="24"/>
          <w:szCs w:val="24"/>
          <w:lang w:val="en-US"/>
        </w:rPr>
        <w:tab/>
        <w:tab/>
        <w:t xml:space="preserve">cut </w:t>
      </w:r>
      <w:r>
        <w:rPr>
          <w:i/>
          <w:sz w:val="24"/>
          <w:szCs w:val="24"/>
          <w:lang w:val="en-US"/>
        </w:rPr>
        <w:t xml:space="preserve">on practicable, diffuse </w:t>
      </w:r>
    </w:p>
    <w:p>
      <w:pPr>
        <w:pStyle w:val="Normal"/>
        <w:ind w:left="2115" w:hanging="2115"/>
        <w:rPr/>
      </w:pPr>
      <w:r>
        <w:rPr>
          <w:sz w:val="22"/>
          <w:szCs w:val="22"/>
          <w:lang w:val="en-US"/>
        </w:rPr>
        <w:t>(Prakticable)</w:t>
        <w:tab/>
      </w:r>
      <w:r>
        <w:rPr>
          <w:i/>
          <w:sz w:val="24"/>
          <w:szCs w:val="24"/>
          <w:lang w:val="en-US"/>
        </w:rPr>
        <w:t>(actors behind practicable most be    visible)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2:00Z</dcterms:created>
  <dc:creator>Bart Verzellenberg</dc:creator>
  <dc:description/>
  <dc:language>en-US</dc:language>
  <cp:lastModifiedBy>Ira</cp:lastModifiedBy>
  <dcterms:modified xsi:type="dcterms:W3CDTF">2005-02-18T18:02:00Z</dcterms:modified>
  <cp:revision>2</cp:revision>
  <dc:subject/>
  <dc:title>Voorstellings-infomap</dc:title>
</cp:coreProperties>
</file>